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住　宅　改　修　の　承　諾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（住宅所有者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cs="Times New Roman" w:eastAsia="Times New Roman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私は、上記表示の住宅に、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</w:rPr>
        <w:t>が別紙「介護保険住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改修費支給申請書」の住宅改修を行うことを承諾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52:00Z</dcterms:created>
  <dc:creator> </dc:creator>
  <dc:description/>
  <cp:keywords/>
  <dc:language>en-US</dc:language>
  <cp:lastModifiedBy>古川俊之</cp:lastModifiedBy>
  <cp:lastPrinted>2020-02-21T14:49:00Z</cp:lastPrinted>
  <dcterms:modified xsi:type="dcterms:W3CDTF">2020-02-21T06:09:00Z</dcterms:modified>
  <cp:revision>3</cp:revision>
  <dc:subject/>
  <dc:title>平成　　年　　月　　日</dc:title>
</cp:coreProperties>
</file>